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招考硕士教师面试名单公示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考生笔试成绩并按照岗位招聘人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: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，确定以下考生为面试对象（以准考证号为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具体名单见附件）。请参加面试人员携带准考证、本人居民身份证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日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准时到达安庆师范大学龙山校区外国语学院大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3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（面试候考室）进行抽签，逾时取消面试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考场为安庆师范大学龙山校区外国语学院大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E3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室，每名考生面试时间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采取试讲形式，主要考察应聘对象从事教学岗位的综合素质和能力等。</w:t>
      </w:r>
    </w:p>
    <w:p>
      <w:pPr>
        <w:pStyle w:val="Normal"/>
        <w:widowControl/>
        <w:spacing w:lineRule="exact" w:line="560"/>
        <w:ind w:firstLine="5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，考生可电话查询本人笔试成绩，查询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56-53000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庆师范大学人事处</w:t>
      </w:r>
    </w:p>
    <w:p>
      <w:pPr>
        <w:pStyle w:val="Normal"/>
        <w:widowControl/>
        <w:spacing w:lineRule="exact" w:line="560"/>
        <w:ind w:firstLine="496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;方正小标宋_GBK" w:hAnsi="方正仿宋_GBK;方正小标宋_GBK" w:eastAsia="方正仿宋_GBK;方正小标宋_GBK" w:cs="宋体;SimSun"/>
          <w:kern w:val="0"/>
          <w:sz w:val="32"/>
          <w:szCs w:val="32"/>
        </w:rPr>
      </w:pPr>
      <w:r>
        <w:rPr>
          <w:rFonts w:eastAsia="方正仿宋_GBK;方正小标宋_GBK" w:cs="宋体;SimSun" w:ascii="方正仿宋_GBK;方正小标宋_GBK" w:hAnsi="方正仿宋_GBK;方正小标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;方正小标宋_GBK" w:hAnsi="方正仿宋_GBK;方正小标宋_GBK" w:eastAsia="方正仿宋_GBK;方正小标宋_GBK" w:cs="宋体;SimSun"/>
          <w:kern w:val="0"/>
          <w:sz w:val="32"/>
          <w:szCs w:val="32"/>
        </w:rPr>
      </w:pPr>
      <w:r>
        <w:rPr>
          <w:rFonts w:eastAsia="方正仿宋_GBK;方正小标宋_GBK" w:cs="宋体;SimSun" w:ascii="方正仿宋_GBK;方正小标宋_GBK" w:hAnsi="方正仿宋_GBK;方正小标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0"/>
        <w:jc w:val="left"/>
        <w:rPr>
          <w:rFonts w:ascii="方正仿宋_GBK;方正小标宋_GBK" w:hAnsi="方正仿宋_GBK;方正小标宋_GBK" w:eastAsia="方正仿宋_GBK;方正小标宋_GBK" w:cs="宋体;SimSun"/>
          <w:kern w:val="0"/>
          <w:sz w:val="32"/>
          <w:szCs w:val="32"/>
        </w:rPr>
      </w:pPr>
      <w:r>
        <w:rPr>
          <w:rFonts w:eastAsia="方正仿宋_GBK;方正小标宋_GBK" w:cs="宋体;SimSun" w:ascii="方正仿宋_GBK;方正小标宋_GBK" w:hAnsi="方正仿宋_GBK;方正小标宋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仿宋_GBK;方正小标宋_GBK" w:hAnsi="方正仿宋_GBK;方正小标宋_GBK" w:eastAsia="方正仿宋_GBK;方正小标宋_GBK" w:cs="宋体;SimSun"/>
          <w:kern w:val="0"/>
          <w:sz w:val="32"/>
          <w:szCs w:val="32"/>
        </w:rPr>
      </w:pPr>
      <w:r>
        <w:rPr>
          <w:rFonts w:eastAsia="方正仿宋_GBK;方正小标宋_GBK" w:cs="宋体;SimSun" w:ascii="方正仿宋_GBK;方正小标宋_GBK" w:hAnsi="方正仿宋_GBK;方正小标宋_GBK"/>
          <w:kern w:val="0"/>
          <w:sz w:val="32"/>
          <w:szCs w:val="32"/>
        </w:rPr>
      </w:r>
    </w:p>
    <w:p>
      <w:pPr>
        <w:pStyle w:val="Normal"/>
        <w:widowControl/>
        <w:rPr>
          <w:rFonts w:ascii="方正仿宋_GBK;方正小标宋_GBK" w:hAnsi="方正仿宋_GBK;方正小标宋_GBK" w:eastAsia="方正仿宋_GBK;方正小标宋_GBK" w:cs="宋体;SimSun"/>
          <w:bCs/>
          <w:kern w:val="0"/>
          <w:sz w:val="32"/>
          <w:szCs w:val="32"/>
        </w:rPr>
      </w:pPr>
      <w:r>
        <w:rPr>
          <w:rFonts w:ascii="方正仿宋_GBK;方正小标宋_GBK" w:hAnsi="方正仿宋_GBK;方正小标宋_GBK" w:cs="宋体;SimSun" w:eastAsia="方正仿宋_GBK;方正小标宋_GBK"/>
          <w:bCs/>
          <w:kern w:val="0"/>
          <w:sz w:val="32"/>
          <w:szCs w:val="32"/>
        </w:rPr>
        <w:t>附件</w:t>
      </w:r>
      <w:r>
        <w:rPr>
          <w:rFonts w:eastAsia="方正仿宋_GBK;方正小标宋_GBK" w:cs="宋体;SimSun" w:ascii="方正仿宋_GBK;方正小标宋_GBK" w:hAnsi="方正仿宋_GBK;方正小标宋_GBK"/>
          <w:bCs/>
          <w:kern w:val="0"/>
          <w:sz w:val="32"/>
          <w:szCs w:val="32"/>
        </w:rPr>
        <w:t>: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bCs/>
          <w:kern w:val="0"/>
          <w:sz w:val="36"/>
          <w:szCs w:val="36"/>
        </w:rPr>
        <w:t>2016</w:t>
      </w:r>
      <w:r>
        <w:rPr>
          <w:rFonts w:ascii="方正小标宋_GBK" w:hAnsi="方正小标宋_GBK" w:cs="宋体;SimSun" w:eastAsia="方正小标宋_GBK"/>
          <w:bCs/>
          <w:kern w:val="0"/>
          <w:sz w:val="36"/>
          <w:szCs w:val="36"/>
        </w:rPr>
        <w:t>年招考硕士教师面试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70"/>
        <w:gridCol w:w="1761"/>
        <w:gridCol w:w="1037"/>
        <w:gridCol w:w="1214"/>
      </w:tblGrid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（部门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语语言文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06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曾彩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语语言文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06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法语语言文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0600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韩睿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英语语言文学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外国语言学与应用语言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080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何晓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第一名、第二名成绩并列；第三名、第四名成绩并列。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英语语言文学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外国语言学与应用语言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080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吕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英语语言文学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外国语言学与应用语言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080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潘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英语语言文学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外国语言学与应用语言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080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曹哲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翻译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09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翻译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0900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吴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翻译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09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姝玮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日语语言文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10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徐小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日语语言文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10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周巧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日语语言文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10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张丽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设计艺术学（视觉传达设计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17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云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设计艺术学（视觉传达设计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17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汪丽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设计艺术学（视觉传达设计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17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毛燕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特殊教育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22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文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特殊教育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22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宫慧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特殊教育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22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苏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体育教育训练学（足球方向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23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乔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体育教育训练学（足球方向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23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胡运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体育教育训练学（足球方向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23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彭飞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建筑学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城乡规划管理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风景园林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测绘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2400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刘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建筑学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城乡规划管理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风景园林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测绘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240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陈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eastAsia="仿宋_GB2312"/>
                <w:sz w:val="16"/>
                <w:szCs w:val="16"/>
              </w:rPr>
              <w:t>建筑学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城乡规划管理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风景园林</w:t>
            </w:r>
            <w:r>
              <w:rPr>
                <w:rFonts w:eastAsia="仿宋_GB2312" w:ascii="仿宋_GB2312" w:hAnsi="仿宋_GB2312"/>
                <w:sz w:val="16"/>
                <w:szCs w:val="16"/>
              </w:rPr>
              <w:t>/</w:t>
            </w:r>
            <w:r>
              <w:rPr>
                <w:rFonts w:ascii="仿宋_GB2312" w:hAnsi="仿宋_GB2312" w:eastAsia="仿宋_GB2312"/>
                <w:sz w:val="16"/>
                <w:szCs w:val="16"/>
              </w:rPr>
              <w:t>测绘工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</w:rPr>
              <w:t>2016240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孙玲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方正小标宋_GBK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4:34:00Z</dcterms:created>
  <dc:creator>Administrator</dc:creator>
  <dc:description/>
  <cp:keywords/>
  <dc:language>en-US</dc:language>
  <cp:lastModifiedBy>微软用户</cp:lastModifiedBy>
  <cp:lastPrinted>2016-05-07T14:32:00Z</cp:lastPrinted>
  <dcterms:modified xsi:type="dcterms:W3CDTF">2016-05-07T06:35:00Z</dcterms:modified>
  <cp:revision>19</cp:revision>
  <dc:subject/>
  <dc:title/>
</cp:coreProperties>
</file>