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庆师范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专职辅导员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和管理教辅人员公告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进一步加强我校专职辅导员和管理教辅人员队伍建设，经学校研究决定，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专职辅导员和管理教辅人员共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名，现就有关事项公告如下：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组织领导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校成立由校领导和有关部门负责人组成的招聘工作领导组，全面负责本次公开招聘工作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招聘名额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公开招聘专职辅导员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男生不少于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公开招聘管理和教辅人员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名。其中，教师教育中心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，现代教育技术中心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，图书馆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，财务处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招聘原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坚持公开、公正、竞争、择优的原则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资格条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专职辅导员应聘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中共党员（如为中共预备党员，必须在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之前转正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具有全日制统招硕士研究生学历，限学术型硕士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年龄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具备良好的思想政治素养，未受过任何纪律处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具备较强的组织管理能力、沟通协调能力和语言、文字、信息技术等能力，曾担任主要学生干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身心健康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管理和教辅人员应聘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教师教育中心：高等教育学或课程与教学论专业，硕士研究生以上学历，限学术型硕士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现代教育技术中心：计算机应用技术或网络安全专业，硕士研究生以上学历，硕士学位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图书馆：计算机应用技术专业，硕士研究生以上学历，硕士学位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财务处：会计学专业，全日制本科及以上学历，学士学位，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9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，具有会计从业资格证。具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以上事业单位或规模以上企业财务工作经验的考生，其年龄可放宽至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。具有硕士学位的，年龄为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应聘人员必须具备良好的思想政治素养，具备较强的专业基础知识和基本业务技能，身心健康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招聘程序及日程安排</w:t>
      </w:r>
    </w:p>
    <w:p>
      <w:pPr>
        <w:pStyle w:val="Style16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现场报名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报名时间 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，报名截止时间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报名地点 </w:t>
      </w:r>
    </w:p>
    <w:p>
      <w:pPr>
        <w:pStyle w:val="Style16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安庆师范学院龙山校区行政楼南楼</w:t>
      </w:r>
      <w:r>
        <w:rPr>
          <w:rFonts w:eastAsia="仿宋" w:cs="宋体;SimSun" w:ascii="仿宋" w:hAnsi="仿宋"/>
          <w:kern w:val="0"/>
          <w:sz w:val="32"/>
          <w:szCs w:val="32"/>
        </w:rPr>
        <w:t>419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应聘人员现场填写《安庆师范学院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公考招聘报名表》，每位应聘者限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类别岗位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考生须携带本人以下报名材料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本人居民身份证原件及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本科和硕士研究生毕业证书原件及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学士和硕士学位证书原件及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应届硕士研究生毕业，须持毕业学校院系盖章的、按时取得硕士研究生毕业证书和学位证书的证明原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报考专职辅导员的，必须提供毕业学校院系盖章的学生干部任职证明或聘书原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，中共党员证明原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（毕业学校院系党组织盖章，预备党员须明确转正时间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在职人员报考，必须提供所在单位及主管部门同意报名的证明材料原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应届毕业生应提交毕业生就业协议书原件核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报考财务处岗位的，必须提交会计从业资格证原件及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具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以上事业单位或规模以上企业财务工作经验的，提供原单位书面证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应聘人员近期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寸证件照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张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学校选聘工作领导组负责对应聘毕业生进行资格审查。资格审查时间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6:00-17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7:30</w:t>
      </w:r>
      <w:r>
        <w:rPr>
          <w:rFonts w:ascii="仿宋" w:hAnsi="仿宋" w:cs="宋体;SimSun" w:eastAsia="仿宋"/>
          <w:kern w:val="0"/>
          <w:sz w:val="32"/>
          <w:szCs w:val="32"/>
        </w:rPr>
        <w:t>，学校通过校园网公布拟参加笔试人选。经资格审查，符合岗位资格条件不足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人的岗位，取消本次招考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7:30</w:t>
      </w:r>
      <w:r>
        <w:rPr>
          <w:rFonts w:ascii="仿宋" w:hAnsi="仿宋" w:cs="宋体;SimSun" w:eastAsia="仿宋"/>
          <w:kern w:val="0"/>
          <w:sz w:val="32"/>
          <w:szCs w:val="32"/>
        </w:rPr>
        <w:t>后发放考生准考证，发放地点为安庆师范学院龙山校区行政楼南楼</w:t>
      </w:r>
      <w:r>
        <w:rPr>
          <w:rFonts w:eastAsia="仿宋" w:cs="宋体;SimSun" w:ascii="仿宋" w:hAnsi="仿宋"/>
          <w:kern w:val="0"/>
          <w:sz w:val="32"/>
          <w:szCs w:val="32"/>
        </w:rPr>
        <w:t>419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统一笔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笔试时间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9:00-11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笔试地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安庆师范学院龙山校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笔试内容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专职辅导员考核大学生思想政治教育、学生管理服务工作相关的政策理论及辅导员职业能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知识</w:t>
      </w:r>
      <w:r>
        <w:rPr>
          <w:rFonts w:ascii="仿宋" w:hAnsi="仿宋" w:cs="宋体;SimSun" w:eastAsia="仿宋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管理和教辅人员考核专业基本知识和基本理论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笔试成绩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笔试成绩总分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占总成绩的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。笔试成绩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后在学校人事处网站公布，考生可上网自主查询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笔试结束后，按岗位招聘人数并根据应聘人员的笔试成绩由高到低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的比例确定参加面试对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四）面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面试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8:00</w:t>
      </w:r>
      <w:r>
        <w:rPr>
          <w:rFonts w:ascii="仿宋" w:hAnsi="仿宋" w:cs="宋体;SimSun" w:eastAsia="仿宋"/>
          <w:kern w:val="0"/>
          <w:sz w:val="32"/>
          <w:szCs w:val="32"/>
        </w:rPr>
        <w:t>开始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面试地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另行通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面试内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面试采取结构化形式，考察应聘对象从事应聘工作岗位的综合素质和能力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面试成绩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面试成绩总分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面试成绩占总成绩的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校根据考生总成绩，按选聘计划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比例确定参加体检和心理健康测试人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体检和心理健康测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学校统一组织考察人选到指定医院体检。考生须准备本人近期免冠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寸正面照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张，体检费用由应聘人员自理。体检标准参照公务员录用通用体检标准执行。体检的具体时间、地点和要求另行通知考生本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体检结束后当日下午，由学校统一组织心理健康测试，测试地点为安庆师范学院龙山校区心理实验室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因体检和心理健康测试不合格等原因造成缺额的，依次递补。递补人员的考核安排另行通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六）专职辅导员实践考核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安排体检合格的考察人选</w:t>
      </w:r>
      <w:r>
        <w:rPr>
          <w:rFonts w:ascii="仿宋" w:hAnsi="仿宋" w:cs="宋体;SimSun" w:eastAsia="仿宋"/>
          <w:kern w:val="0"/>
          <w:sz w:val="32"/>
          <w:szCs w:val="32"/>
        </w:rPr>
        <w:t>进行为期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天的学生工作实践，考核时间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27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，学校领导组对考察人选实践情况进行集中考核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录用公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，学校通过校园网公示拟聘用人员名单，欢迎社会各界人士监督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签约与聘用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，拟聘用人员与学校签订相关协议（应届毕业生签订毕业生就业协议，在职人员办理调动手续）。聘用人员均采取试用期制，试用期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）满，考核合格者正式聘用。新聘人员实行人事代理，其工作要求与待遇按照上级有关文件和校内有关政策规定执行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六、工作监督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辅导员选聘工作在学校纪委的全程监督下进行，同时欢迎社会和学校广大教职工进行监督，如发现徇私舞弊、弄虚作假等行为，按规定严肃处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>0556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5300053</w:t>
      </w:r>
      <w:r>
        <w:rPr>
          <w:rFonts w:ascii="仿宋" w:hAnsi="仿宋" w:cs="宋体;SimSun" w:eastAsia="仿宋"/>
          <w:kern w:val="0"/>
          <w:sz w:val="32"/>
          <w:szCs w:val="32"/>
        </w:rPr>
        <w:t>；邮箱：</w:t>
      </w:r>
      <w:r>
        <w:rPr>
          <w:rFonts w:eastAsia="仿宋" w:cs="宋体;SimSun" w:ascii="仿宋" w:hAnsi="仿宋"/>
          <w:kern w:val="0"/>
          <w:sz w:val="28"/>
          <w:szCs w:val="28"/>
        </w:rPr>
        <w:t>shenji@aqtc.edu.cn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七、其它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公告未尽事宜，由人事处负责解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56-5300022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庆师范学院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公开招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75"/>
        <w:gridCol w:w="765"/>
        <w:gridCol w:w="1620"/>
        <w:gridCol w:w="2179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岗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型硕士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型硕士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：                   固话：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兴趣爱好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大学填起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相关实践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或工作经历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30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ascii="楷体" w:hAnsi="楷体" w:cs="宋体;SimSun" w:eastAsia="楷体"/>
                <w:sz w:val="24"/>
                <w:lang w:val="zh-CN"/>
              </w:rPr>
              <w:t>获奖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eastAsia="楷体" w:cs="宋体;SimSun" w:ascii="楷体" w:hAnsi="楷体"/>
                <w:sz w:val="24"/>
                <w:lang w:val="zh-CN"/>
              </w:rPr>
            </w:r>
          </w:p>
        </w:tc>
      </w:tr>
      <w:tr>
        <w:trPr>
          <w:trHeight w:val="127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ascii="楷体" w:hAnsi="楷体" w:cs="宋体;SimSun" w:eastAsia="楷体"/>
                <w:sz w:val="24"/>
                <w:lang w:val="zh-CN"/>
              </w:rPr>
              <w:t>本人承诺：本人填写和提供所有材料真实无误，如有不实，本人自愿放弃本次招聘并承担相应责任。</w:t>
            </w:r>
          </w:p>
          <w:p>
            <w:pPr>
              <w:pStyle w:val="Normal"/>
              <w:spacing w:lineRule="exact" w:line="440" w:before="0" w:after="156"/>
              <w:ind w:firstLine="3000"/>
              <w:rPr>
                <w:rFonts w:ascii="楷体" w:hAnsi="楷体" w:eastAsia="楷体" w:cs="宋体;SimSun"/>
                <w:sz w:val="24"/>
                <w:lang w:val="zh-CN"/>
              </w:rPr>
            </w:pPr>
            <w:r>
              <w:rPr>
                <w:rFonts w:ascii="楷体" w:hAnsi="楷体" w:cs="宋体;SimSun" w:eastAsia="楷体"/>
                <w:sz w:val="24"/>
                <w:lang w:val="zh-CN"/>
              </w:rPr>
              <w:t>签名：                填表日期：    年  月  日</w:t>
            </w:r>
          </w:p>
        </w:tc>
      </w:tr>
    </w:tbl>
    <w:p>
      <w:pPr>
        <w:pStyle w:val="Normal"/>
        <w:spacing w:lineRule="exact" w:line="500" w:before="156" w:after="0"/>
        <w:jc w:val="center"/>
        <w:rPr/>
      </w:pPr>
      <w:r>
        <w:rPr>
          <w:rFonts w:ascii="仿宋" w:hAnsi="仿宋" w:cs="宋体;SimSun" w:eastAsia="仿宋"/>
          <w:b/>
          <w:kern w:val="0"/>
          <w:sz w:val="24"/>
        </w:rPr>
        <w:t>注：</w:t>
      </w:r>
      <w:r>
        <w:rPr>
          <w:rFonts w:ascii="仿宋" w:hAnsi="仿宋" w:cs="宋体;SimSun" w:eastAsia="仿宋"/>
          <w:kern w:val="0"/>
          <w:sz w:val="24"/>
        </w:rPr>
        <w:t>考生居民身份证、学历学位证书（就业推荐表）、职业资格证书、党员身份证明、学生干部证明、工作经历证明、获奖证书等有关材料原件或复印件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6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宋体;SimSun" w:cs="Arial"/>
      <w:b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内容"/>
    <w:basedOn w:val="Normal"/>
    <w:qFormat/>
    <w:pPr>
      <w:spacing w:lineRule="atLeast" w:line="3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0:00Z</dcterms:created>
  <dc:creator>user</dc:creator>
  <dc:description/>
  <cp:keywords/>
  <dc:language>en-US</dc:language>
  <cp:lastModifiedBy>微软用户</cp:lastModifiedBy>
  <cp:lastPrinted>2015-01-29T15:20:00Z</cp:lastPrinted>
  <dcterms:modified xsi:type="dcterms:W3CDTF">2016-03-29T06:40:00Z</dcterms:modified>
  <cp:revision>34</cp:revision>
  <dc:subject/>
  <dc:title>安徽师范大学2015年公开选聘专职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