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学院公开招聘考核结果公示（六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现将程军同志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1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4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6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" w:ascii="楷体" w:hAnsi="楷体"/>
          <w:color w:val="444444"/>
          <w:sz w:val="32"/>
          <w:szCs w:val="32"/>
        </w:rPr>
        <w:t xml:space="preserve">(6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1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人文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1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海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会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.67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2"/>
          <w:szCs w:val="22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(6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3-11T10:26:00Z</cp:lastPrinted>
  <dcterms:modified xsi:type="dcterms:W3CDTF">2016-03-31T07:59:00Z</dcterms:modified>
  <cp:revision>31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