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教职工年度考核结果的公示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学院、各直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sz w:val="32"/>
          <w:szCs w:val="32"/>
        </w:rPr>
        <w:t>教职工年度考核结果，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校考核工作领导小组审议通过，现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位优秀名单予以公示（附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。公示期间，如有异议，请与校考核工作组反映和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信箱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henji@aqtc.edu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；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renshi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qtc.edu.cn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3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</w:t>
      </w:r>
      <w:r>
        <w:rPr>
          <w:rFonts w:ascii="仿宋_GB2312" w:hAnsi="仿宋_GB2312" w:eastAsia="仿宋_GB2312"/>
          <w:sz w:val="32"/>
          <w:szCs w:val="32"/>
        </w:rPr>
        <w:t>（监察审计处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639</w:t>
      </w:r>
      <w:r>
        <w:rPr>
          <w:rFonts w:ascii="仿宋_GB2312" w:hAnsi="仿宋_GB2312" w:eastAsia="仿宋_GB2312"/>
          <w:sz w:val="32"/>
          <w:szCs w:val="32"/>
        </w:rPr>
        <w:t>（人事处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教职工年度考核</w:t>
      </w:r>
      <w:r>
        <w:rPr>
          <w:rFonts w:ascii="仿宋_GB2312" w:hAnsi="仿宋_GB2312" w:eastAsia="仿宋_GB2312"/>
          <w:sz w:val="32"/>
          <w:szCs w:val="32"/>
        </w:rPr>
        <w:t>优秀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师范学院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教职工年度考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优秀人员名单</w:t>
      </w:r>
    </w:p>
    <w:tbl>
      <w:tblPr>
        <w:tblW w:w="7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200"/>
        <w:gridCol w:w="5475"/>
      </w:tblGrid>
      <w:tr>
        <w:trPr>
          <w:trHeight w:val="5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人员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章林、钟书芳、王根娣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织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广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审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展规划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功兵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厚珍、朱亮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技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晋剑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斌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春成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、苏静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资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涛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后管处    后勤集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谋平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功德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干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卫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春生、李侃、江明友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校区建设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团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靖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会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权平、陈小雨、陈烨</w:t>
            </w:r>
          </w:p>
        </w:tc>
      </w:tr>
      <w:tr>
        <w:trPr>
          <w:trHeight w:val="4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毅、张成林、沈志富、胡银萍、唐莉、李磊、何流星、黄兴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报编辑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沛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教技中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江文化中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永环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继续教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隆、陈志超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汪超、陈宗俊、刘敬林、张莹、金松林、汪孔丰、周红兵、黄晶晶、程莹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立华、江加宏、钱灵杰、孙秀芳、张枝新、贾玉娟、宋勇、丁珊、张文、吴祚安、李伟、余秋兰、张玮、査平、陈长进、江瑞辰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力军、蒋开天、檀传杰、王翠萍、闪茜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乾、袁海龙、汪博武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呈先、王红、王洪国、张爱国、刘根节、叶超群、余兆旺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晓珍、严春鹤、金仁义、董思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志岩、倪静、万勇、高俊松、郝晓虎、阮建玲、易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霞、管婷婷、梁晓宁、袁帆、张震、刘一朋</w:t>
            </w:r>
          </w:p>
        </w:tc>
      </w:tr>
      <w:tr>
        <w:trPr>
          <w:trHeight w:val="4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立刚、郝庆一、陈守莉、张红梅、杨翠、王礼想、桂春燕、许娟、王拥兵</w:t>
            </w:r>
          </w:p>
        </w:tc>
      </w:tr>
      <w:tr>
        <w:trPr>
          <w:trHeight w:val="52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中政、王广军、艾列富、张友志、汪文明、陈文莉、陈春生、黄玉龙、黄师化</w:t>
            </w:r>
          </w:p>
        </w:tc>
      </w:tr>
      <w:tr>
        <w:trPr>
          <w:trHeight w:val="4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义恒、刘万芳、王鹏、丁文祥、马业万、朱柱、吴文进、袁圆、程培培</w:t>
            </w:r>
          </w:p>
        </w:tc>
      </w:tr>
      <w:tr>
        <w:trPr>
          <w:trHeight w:val="4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官叶斌、吴夏、王涛、陈静娟、赵英国、武琳、陈太杰、叶丹、王美香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世金、刘羡、闫鸿远、刘燕杰、王磊、刘运明、余光明、肖玲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志英、谢芳、李义胜、赵子刚、张亭亭、王颖莉、方申荣、陈安定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勃、王晓东、程启平、周玉华、徐先霞、王友亮、项和平、潮芳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志高、黄敏毅、曾德二、宋晓贺、李从虎、宋亚玲、王广艳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媒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继奎、程忠良、谢晋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教育中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ji@aqtc.edu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5:00Z</dcterms:created>
  <dc:creator>NTKO</dc:creator>
  <dc:description/>
  <dc:language>en-US</dc:language>
  <cp:lastModifiedBy>Administrator</cp:lastModifiedBy>
  <cp:lastPrinted>2016-01-27T10:21:00Z</cp:lastPrinted>
  <dcterms:modified xsi:type="dcterms:W3CDTF">2016-01-27T07:03:18Z</dcterms:modified>
  <cp:revision>6</cp:revision>
  <dc:subject/>
  <dc:title>关于2014年教职工年度考核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