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科技厅关于转发科技部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创新人才推进计划组织推荐工作的通知</w:t>
      </w:r>
      <w:r>
        <w:rPr>
          <w:b/>
          <w:sz w:val="44"/>
          <w:szCs w:val="44"/>
        </w:rPr>
        <w:t>》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人秘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科技局，各相关单位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336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部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创新人才推进计划组织推荐工作的通知</w:t>
      </w:r>
      <w:r>
        <w:rPr>
          <w:rFonts w:ascii="仿宋_GB2312" w:hAnsi="仿宋_GB2312" w:cs="仿宋_GB2312" w:eastAsia="仿宋_GB2312"/>
          <w:sz w:val="32"/>
          <w:szCs w:val="32"/>
        </w:rPr>
        <w:t>》（国科发政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为做好我省组织推荐工作，现就有关事项通知如下：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一、推荐条件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color w:val="00336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本次推荐任务包括以下四类：中青年科技创新领军人才、科技创新创业人才、重点领域创新团队和创新人才培养示范基地。具体申报条件请登录科技部网站</w:t>
      </w:r>
      <w:r>
        <w:rPr>
          <w:rFonts w:ascii="仿宋_GB2312" w:hAnsi="仿宋_GB2312" w:cs="仿宋_GB2312" w:eastAsia="仿宋_GB2312"/>
          <w:color w:val="003366"/>
          <w:w w:val="9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3366"/>
          <w:w w:val="90"/>
          <w:kern w:val="0"/>
          <w:sz w:val="32"/>
          <w:szCs w:val="32"/>
          <w:shd w:fill="FFFFFF" w:val="clear"/>
        </w:rPr>
        <w:t>http://www.most.gov.cn</w:t>
      </w:r>
      <w:r>
        <w:rPr>
          <w:rFonts w:ascii="仿宋_GB2312" w:hAnsi="仿宋_GB2312" w:cs="仿宋_GB2312" w:eastAsia="仿宋_GB2312"/>
          <w:color w:val="003366"/>
          <w:w w:val="9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或科技部科技人才交流开发服务中心网站</w:t>
      </w:r>
      <w:r>
        <w:rPr>
          <w:rFonts w:ascii="仿宋_GB2312" w:hAnsi="仿宋_GB2312" w:cs="仿宋_GB2312" w:eastAsia="仿宋_GB2312"/>
          <w:color w:val="003366"/>
          <w:w w:val="9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3366"/>
          <w:w w:val="90"/>
          <w:kern w:val="0"/>
          <w:sz w:val="32"/>
          <w:szCs w:val="32"/>
          <w:shd w:fill="FFFFFF" w:val="clear"/>
        </w:rPr>
        <w:t>http://www.sttc.net.cn</w:t>
      </w:r>
      <w:r>
        <w:rPr>
          <w:rFonts w:ascii="仿宋_GB2312" w:hAnsi="仿宋_GB2312" w:cs="仿宋_GB2312" w:eastAsia="仿宋_GB2312"/>
          <w:color w:val="003366"/>
          <w:w w:val="9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查看《通知》要求。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3366"/>
          <w:kern w:val="0"/>
          <w:sz w:val="32"/>
          <w:szCs w:val="32"/>
          <w:shd w:fill="FFFFFF" w:val="clear"/>
        </w:rPr>
        <w:t>二、有关要求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、各归口单位要高度重视本次推荐工作，切实把好推荐质量关。请务必对推荐人选的基本条件进行严格审核。拟推荐对象必须在其依托单位内部公示无异议后，方可正式推荐上报。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、申报材料通过国家科技计划项目申报中心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(http://program.most.gov.cn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）填写。具体申报流程请认真阅读网站说明。申报人及所在单位填写相应的推荐表内容后，生成并打印非正式版推荐书（带水印），与附件证明材料按先后顺序装订成册。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、请准备装订成册的申报材料一式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份，同时填写《中青年科技创新领军人才申报情况一览表》、《科技创新创业人才申报情况一览表》、《重点领域创新团队申报情况一览表》和《创新人才培养示范基地申报情况一览表》（附件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1-4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，使用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A3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纸打印，加盖归口单位公章）一式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份，由各归口单位统一报送。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、各归口单位请于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日前将所有纸质材料及电子版一并报送至省科技厅人事处。省科技厅将组织专家对推荐对象进行遴选，确定最终推荐对象后，将另行通知有关单位和申报人填报正式申报资料。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朱建国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color w:val="00336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0551-62652302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  <w:t>62655987</w:t>
      </w: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（传真）</w:t>
      </w:r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color w:val="00336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3366"/>
          <w:kern w:val="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rsc@ahinfo.gov.cn</w:t>
        </w:r>
      </w:hyperlink>
    </w:p>
    <w:p>
      <w:pPr>
        <w:pStyle w:val="Normal"/>
        <w:widowControl/>
        <w:overflowPunct w:val="false"/>
        <w:spacing w:lineRule="exact" w:line="520" w:before="156" w:after="156"/>
        <w:ind w:firstLine="640"/>
        <w:jc w:val="left"/>
        <w:rPr>
          <w:rFonts w:ascii="仿宋_GB2312" w:hAnsi="仿宋_GB2312" w:eastAsia="仿宋_GB2312" w:cs="仿宋_GB2312"/>
          <w:color w:val="00336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3366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left="2077" w:hanging="20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科技部关于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创新人才推进计划组织</w:t>
      </w:r>
    </w:p>
    <w:p>
      <w:pPr>
        <w:pStyle w:val="Normal"/>
        <w:spacing w:lineRule="exact" w:line="520"/>
        <w:ind w:left="2074" w:hanging="20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推荐工作的通知</w:t>
      </w:r>
      <w:bookmarkStart w:id="0" w:name="_GoBack"/>
      <w:bookmarkEnd w:id="0"/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中青年科技创新领军人才申报情况一览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科技创新创业人才申报情况一览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重点领域创新团队申报情况一览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创新人才培养示范基地申报情况一览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安徽省科技厅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1">
    <w:name w:val="HTML 引文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ahinf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0:00Z</dcterms:created>
  <dc:creator>liutao</dc:creator>
  <dc:description/>
  <cp:keywords/>
  <dc:language>en-US</dc:language>
  <cp:lastModifiedBy>微软用户</cp:lastModifiedBy>
  <cp:lastPrinted>2015-07-17T17:53:00Z</cp:lastPrinted>
  <dcterms:modified xsi:type="dcterms:W3CDTF">2015-08-03T00:50:00Z</dcterms:modified>
  <cp:revision>2</cp:revision>
  <dc:subject/>
  <dc:title>关于转发科技部《关于开展2015年创新人才推进计划组织推荐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