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第二轮公开招聘人事代理人员参加体检名单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080"/>
        <w:gridCol w:w="900"/>
        <w:gridCol w:w="1394"/>
      </w:tblGrid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岗位（专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成绩排名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舞蹈学（舞蹈编导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召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名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艺术学（产品设计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07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嘉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名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动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08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名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与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跃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名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教育训练学（体育舞蹈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1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伟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名</w:t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70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骁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03:00Z</dcterms:created>
  <dc:creator>Administrator</dc:creator>
  <dc:description/>
  <cp:keywords/>
  <dc:language>en-US</dc:language>
  <cp:lastModifiedBy>Lenovo</cp:lastModifiedBy>
  <cp:lastPrinted>2016-04-10T16:16:00Z</cp:lastPrinted>
  <dcterms:modified xsi:type="dcterms:W3CDTF">2017-03-05T05:58:00Z</dcterms:modified>
  <cp:revision>9</cp:revision>
  <dc:subject/>
  <dc:title>2016年公开招聘硕士教师参加体检名单</dc:title>
</cp:coreProperties>
</file>