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4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355"/>
        <w:gridCol w:w="1701"/>
        <w:gridCol w:w="1567"/>
        <w:gridCol w:w="4335"/>
        <w:gridCol w:w="1305"/>
        <w:gridCol w:w="1245"/>
        <w:gridCol w:w="1125"/>
      </w:tblGrid>
      <w:tr>
        <w:trPr>
          <w:trHeight w:val="90" w:hRule="atLeast"/>
        </w:trPr>
        <w:tc>
          <w:tcPr>
            <w:tcW w:w="143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 xml:space="preserve">2017 </w:t>
            </w:r>
            <w:r>
              <w:rPr>
                <w:rStyle w:val="Font31"/>
                <w:lang w:bidi="ar"/>
              </w:rPr>
              <w:t>年度人才项目结项汇总表</w:t>
            </w:r>
          </w:p>
        </w:tc>
      </w:tr>
      <w:tr>
        <w:trPr>
          <w:trHeight w:val="90" w:hRule="atLeast"/>
        </w:trPr>
        <w:tc>
          <w:tcPr>
            <w:tcW w:w="3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填表时间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bidi="ar"/>
              </w:rPr>
              <w:t>2017.05.06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立项文件及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立项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结项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学术和技术带头人培养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锡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 安徽省财政厅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等教育振兴计划人才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3]1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1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级优秀青年人才基金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SQRL060Z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 安徽省财政厅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等教育振兴计划人才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3]1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1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级优秀青年人才基金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志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SQRW043Z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 安徽省财政厅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等教育振兴计划人才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3]1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1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级优秀青年人才基金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诸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SQRW044Z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 安徽省财政厅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等教育振兴计划人才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3]1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1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学术和技术带头人后备人选培养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永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 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等教育振兴计划人才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4]18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4.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校学科专业拔尖人才学术资助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詹文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xbjZD20160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省教育厅关于下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高校领军人才引进与培育计划项目的通知，皖教秘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15]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5.11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6"/>
                <w:szCs w:val="2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6"/>
                <w:szCs w:val="26"/>
                <w:lang w:bidi="ar"/>
              </w:rPr>
              <w:t>备注：该表所汇总人才项目指由省教育厅人事处组织申报、评定或审核备案立项的项目。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</w:rPr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4:00Z</dcterms:created>
  <dc:creator>Administrator</dc:creator>
  <dc:description/>
  <dc:language>en-US</dc:language>
  <cp:lastModifiedBy>admin</cp:lastModifiedBy>
  <dcterms:modified xsi:type="dcterms:W3CDTF">2017-05-2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