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公 示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安徽省教育厅关于做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高校领军人才引进与培育计划项目申报工作的通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皖教秘人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要求，经专家委员会评审，拟推荐詹文法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高校领军人才引进与培育计划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名单附后），现予以公示。公示期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如有异议，请与人事处联系，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300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qsfxy2014@163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学科（专业）拔尖人才学术资助重点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）：詹文法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优秀青年骨干人才国内外访学研修重点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）：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国外访问研修：李军、段仁燕、黄敏毅、申传胜、王远志；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国内访问研修：戴林送、江善和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优秀青年人才支持计划重点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）：黄先军、汪凌、</w:t>
      </w:r>
      <w:r>
        <w:rPr>
          <w:rFonts w:ascii="Calibri" w:hAnsi="Calibri" w:cs="Calibri" w:eastAsia="仿宋_GB2312;仿宋"/>
          <w:kern w:val="0"/>
          <w:sz w:val="32"/>
          <w:szCs w:val="32"/>
        </w:rPr>
        <w:t>张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汪孔丰、江飞、黄全灿、安民兵、章林、王志高、项小燕、沈惊宏、万安、张朝龙、章礼华、王爱菊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公示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安庆师范学院  </w:t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45:00Z</dcterms:created>
  <dc:creator/>
  <dc:description/>
  <cp:keywords/>
  <dc:language>en-US</dc:language>
  <cp:lastModifiedBy>admin</cp:lastModifiedBy>
  <dcterms:modified xsi:type="dcterms:W3CDTF">2015-09-1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